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мониторинга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3600"/>
        <w:gridCol w:w="1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психолого-педагогических  исследований, направления психодиагно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ая метод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чебных трудностей у вновь поступивших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Какие трудности ты испытываешь сегодня в учеб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, 7В, 7С, 8С, 9Д, 10 М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собенностей восприятия информации учащимися в процессе учеб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на определение ведущего канала восприятия информации Б.А. Левиса, Ф. Пуке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, 7В, 7С, 8С, 9Д, 10 М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нформированности учащихся по распределению предметов по дням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ик в системе вопрос-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С,7В. 8А, 8В,8С, 9С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0В,10М3, 11М3, 11М, 11С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фессионального выбора учащимися 11х. классов (ВУ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ик в системе вопрос-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 11 классов: (11А, 11Е, 11М, 11С1, 11 С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личностных особенностей  у вновь поступивших уча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й опросник Айзенка (подростковый вариа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, 7В, 7С, 8С, 9Д, 10 М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едущего полушария головного мозга, влияющего на результат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Дубовицк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А, 7В, 7С, 8С, 9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интернет-завис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С,7В, 7С, 8А, 8В,8С, 9А.9В,9С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ыбора профиля учащимися 9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Г.В. Резапкиной «Матрица выбора профе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, 9В, 9Д, 9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ценностных ориентаций учащихся 8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Ранжирование сферы ценностных ориентаций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. 8В, 8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отива выбора профессии среди учащихся 10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ы выбора профессии (модифицированная методика С. Гриншпу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; 10 В;  10 Е;      10 М1; 10 М2; 10 М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фессионального выбора учащимися 11х. классов (ВУ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ик в системе вопрос-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 11 классов: (11А, 11Е, 11М, 11С1, 11 С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мплексного анализа мониторинговых исследований по параллеля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жирование, рефлексивный само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0:00Z</dcterms:created>
  <dc:creator>ирина</dc:creator>
  <dc:description/>
  <cp:keywords/>
  <dc:language>en-US</dc:language>
  <cp:lastModifiedBy>ирина</cp:lastModifiedBy>
  <dcterms:modified xsi:type="dcterms:W3CDTF">2015-02-11T11:57:00Z</dcterms:modified>
  <cp:revision>1</cp:revision>
  <dc:subject/>
  <dc:title>График проведения мониторинга на 2014-2015 учебный год</dc:title>
</cp:coreProperties>
</file>